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ВПР 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ах ГБОУ СОШ № 4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нштадт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– Титова Г.Б. (9а) работает в классе 3-й год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ндреева Н.А. (9б), работает в классе 1-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работы – 14.09.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авлена по программе 8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ли работу 46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остояла из 17 заданий, проверяющих уровень сформированности орфографических и пунктуационных навыков, знание правил орфоэпии, грамматики, синтаксиса, текстоведения, умение производить морфологический, морфемный, синтаксический разб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балл за работу – 5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25 баллов – «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1 балл –   «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44 балла -  «4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-51 балл – «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зультаты выполне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или отметки за работ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5» - 2 человека -    4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4» - 17 человек –   37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3» - 14 человек -    3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» - 13 человека –  28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отмет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годовую отметку – 16 человек – 3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 – 16 человек – 3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– 5 человек – 11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низивших больше всего учащихся, получивших за год «3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ижение планируем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или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709"/>
        <w:gridCol w:w="709"/>
        <w:gridCol w:w="567"/>
        <w:gridCol w:w="709"/>
        <w:gridCol w:w="708"/>
        <w:gridCol w:w="851"/>
        <w:gridCol w:w="709"/>
        <w:gridCol w:w="708"/>
        <w:gridCol w:w="709"/>
        <w:gridCol w:w="851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6.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00"/>
                <w:sz w:val="20"/>
                <w:szCs w:val="20"/>
              </w:rPr>
              <w:t>8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00"/>
                <w:sz w:val="20"/>
                <w:szCs w:val="20"/>
              </w:rPr>
              <w:t xml:space="preserve">84.7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00"/>
                <w:sz w:val="20"/>
                <w:szCs w:val="20"/>
              </w:rPr>
              <w:t>71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CC00"/>
                <w:sz w:val="20"/>
                <w:szCs w:val="20"/>
              </w:rPr>
              <w:t xml:space="preserve">70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7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CC00"/>
          <w:sz w:val="18"/>
          <w:szCs w:val="18"/>
        </w:rPr>
      </w:pPr>
      <w:r>
        <w:rPr>
          <w:rFonts w:cs="Times New Roman" w:ascii="Times New Roman" w:hAnsi="Times New Roman"/>
          <w:color w:val="00CC00"/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854"/>
        <w:gridCol w:w="850"/>
        <w:gridCol w:w="851"/>
        <w:gridCol w:w="850"/>
        <w:gridCol w:w="851"/>
        <w:gridCol w:w="85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CC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CC00"/>
                <w:sz w:val="20"/>
                <w:szCs w:val="20"/>
              </w:rPr>
              <w:t>8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CC00"/>
                <w:sz w:val="20"/>
                <w:szCs w:val="20"/>
              </w:rPr>
              <w:t>7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CC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CC00"/>
                <w:sz w:val="20"/>
                <w:szCs w:val="20"/>
              </w:rPr>
              <w:t>97.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нализ выполн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чество знаний – 41%, что неплохо, учитывая объем заданий, условия обучения в 4 четверти прошлого года и начало нынешнего учебного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учащихся 9а и 9б классов существенно различаются, чему есть объективные и субъективные причины: в 9б классе сменился учитель, много новых учеников с низким уровнем подготовки по русскому языку, низкий уровень мотивации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результаты работы соответствуют средним показателям по району и городу. Показатели выше 70% получены учащимися по критериям 1К3, 2К1, 5, 6, 10, 14, 17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ое большинство учащихся (90-100%) овладели навыком правильного списывания текста (1К3), осложненного пропусками орфограмм и пунктограмм, что является естественным для девятиклассник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рамотность учащихся, орфографическая и пунктуационная,  оставляет желать лучшего. Особенно низка пунктуационная грамотность учащихся: единственный показатель, с которым справились менее трети учеников - 26,81%. Главным образом пунктуационные ошибки сделаны в сложных предложениях (материал 9 класса) и в предложениях с обособленными членами – самая частотная ошибка в пунктуации. Примерно те же тенденции прослеживаются в результатах района и региона. Отчасти это можно объяснить тем, что проверочные и контрольные работы в настоящее время все больше проводятся в форме тестовых работ вместо традиционных диктантов. Тестовый формат предусмотрен и для итоговой аттестации на ОГЭ и ЕГЭ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проверяло языковые опознавательные и классификационные умения – выполнять различного вида разборы: морфемный, морфологический, синтаксический. Высокие баллы получены за морфемный разбор (2К1), хотя во 2 варианте для разбора было предложено наречие «вскоре», где возможна ошибка в определении суффик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ызвала затруднение постановка правильного ударения в слове (задание 5), что является не только показателем знания орфоэпических норм, но и хорошо сформированным коммуникативным УУД (владение устной речью) – 71.74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м успешной работы по формированию коммуникативного УУД – распознавать случаи нарушения грамматических норм русского литературного языка -  является высокий уровень умения находить и исправлять грамматические ошибки – 70,65%. Этот показатель выше значений по району и городу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явила проблему, которая «прорастает» в выпускных классах – неглубокое освоение текстоведческих понятий. Задания по текстоведению выполнены со средними баллами. Ребята неплохо умеют  определять основную мысль текста (задание 7), что является одним из основных УУД. Однако внимание к аналитической деятельности, связанной с анализом структуры текста, следует усилить. Лишь немногим более половины учеников показали умение  анализировать текст с точки зрения  главной мысли микротемы (задание 8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9 проверяло умение определять вид указанного в тексте тропа (фразеологизма и эпитета), это умение ученики используют на уроках русского языка и на уроках литературы. Фразеологизм </w:t>
      </w:r>
      <w:r>
        <w:rPr>
          <w:rFonts w:cs="Times New Roman" w:ascii="Times New Roman" w:hAnsi="Times New Roman"/>
          <w:i/>
          <w:sz w:val="24"/>
          <w:szCs w:val="24"/>
        </w:rPr>
        <w:t>«разменная монета»</w:t>
      </w:r>
      <w:r>
        <w:rPr>
          <w:rFonts w:cs="Times New Roman" w:ascii="Times New Roman" w:hAnsi="Times New Roman"/>
          <w:sz w:val="24"/>
          <w:szCs w:val="24"/>
        </w:rPr>
        <w:t xml:space="preserve">  для современного ученика понятие почти архаическое, поэтому в выражении </w:t>
      </w:r>
      <w:r>
        <w:rPr>
          <w:rFonts w:cs="Times New Roman" w:ascii="Times New Roman" w:hAnsi="Times New Roman"/>
          <w:i/>
          <w:sz w:val="24"/>
          <w:szCs w:val="24"/>
        </w:rPr>
        <w:t>«разменивает, как мелкую монету»</w:t>
      </w:r>
      <w:r>
        <w:rPr>
          <w:rFonts w:cs="Times New Roman" w:ascii="Times New Roman" w:hAnsi="Times New Roman"/>
          <w:sz w:val="24"/>
          <w:szCs w:val="24"/>
        </w:rPr>
        <w:t xml:space="preserve"> они увидели сравнение, что тоже засчитывалось как верный ответ.  Объяснить значение выражения, как и лексическое значение слова в задании 10,  учащиеся в целом сумели, во многом опираясь на языковое чутье, а вот употребить фразеологизм в собственной речи смогли не в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результат (73,91%) показали учащиеся, выполняя задание 14, хотя тема «Вводные слова» изучалась почти в конце 8 класса в условиях ДО. Успех можно объяснить тем, что  подобные задания на перспективу давались учащимся с 5 кла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ыполнили задание 17 – чтение и использование графической схемы простого осложненного предложения – навык, который отрабатывается на протяжении всего периода обучения русскому язы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явила и определенные дефициты. Самым слабым звеном в заданиях стало определение вида односоставного предложения (30,43%), причем большее количество ошибок допущено в варианте, где встретилось безличное предложение. Объяснить это можно тем, что виды односоставных предложений – чисто теоретический материал, мало влияющий на практическую грамотность, а потому реже встречающийся в речевом материале для упражнений. Значимость этой темы возрастает в 9 классе при изучении сложноподчиненных предложений. Поэтому односоставные предложения следует больше включить в дидактический материал уроков в 9 клас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справились учащиеся с нахождением грамматической основы предложения (41,30%), хотя в 8 классе это задание выполнялось практически на каждом уроке. Главную трудность вызвало определение составного глагольного сказуемого. Может быть, ребят смутила другая форма ответа – надо было не подчеркнуть основу в предложении, как привыкли, а выписать ее. Это заставляет думать о разнообразии форм проверки усвоения знаний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Задачи учител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совершенствованию практической грамотности учащихся, пересмотреть материал проверочных и контрольных работ с тем, чтобы тестовые работы не вытесняли диктант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родумывать дидактический материал уроков по теме «Сложноподчиненное предложение», включив в него разные виды односоставных предложе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формы проверки усвоения теоретических зн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навыков анализа текста на уроках и во внеурочной деятельности, при подготовке к написанию сочине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зервные уроки из календарно-тематического планирования для повторения тем «Виды сказуемых», «НЕ с различными частями речи», «Н и НН в суффиксах прилагательных, причастий и наречий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дивидуальные и групповые занятия с учащимися по анализу выполнения ВП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информацию об уровне знаний, показанных на ВПР до сведения родителей учащих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0:00Z</dcterms:created>
  <dc:creator>user</dc:creator>
  <dc:description/>
  <cp:keywords/>
  <dc:language>en-US</dc:language>
  <cp:lastModifiedBy>user</cp:lastModifiedBy>
  <cp:lastPrinted>2020-12-03T08:21:00Z</cp:lastPrinted>
  <dcterms:modified xsi:type="dcterms:W3CDTF">2020-12-21T10:21:00Z</dcterms:modified>
  <cp:revision>5</cp:revision>
  <dc:subject/>
  <dc:title/>
</cp:coreProperties>
</file>